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rPr>
      </w:pPr>
      <w:r>
        <w:rPr>
          <w:rFonts w:cs="Bookman Old Style" w:ascii="Bookman Old Style" w:hAnsi="Bookman Old Style"/>
          <w:b/>
          <w:i/>
        </w:rPr>
        <w:t>INFORMACION SOBRE EVALUACION DE PROPUESTAS DE LA CONVOCATORIA PUBLICA No.005 DE 2009</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residente de la Junta de Licitaciones y Contratos de la Universidad del Cauca informa que en audiencia pública celebrada el día 5 de marzo de 2009  a las 3:40 p.m. en el salón de sesiones del Honorable Consejo Superior, se dio apertura al sobre No.1 que contiene las propuestas técnico - jurídicas presentadas con motivo de la Convocatoria  No.005  de 2009.</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Junta de Licitaciones y Contratos recibió 13 propuestas, de las cuales 10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propuesta presentada por el Ingeniero JUAN CARLOS VALENCIA CARVAJAL, se declara NO HABIL, por cuanto no acredita la experiencia técnica solicitada en la Adenda  No. 02, numeral 2.1.1.2 DOCUMENTOS TECNICOS NECESA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esentada por el ingeniero FERNANDO ROJAS, no contiene en el sobre No. 02 la carta de presentación de la propuesta estipulada en el numeral 2.1.2 PROPUESTA ECONOMICA, literal a, CARTA DE PRESENTACION DE LA PROPUESTA. Se considera NO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uesta de la Ingeniera GLORIA QUINTERO, no canceló el valor de los términos de referencia, y no acredita experiencia técnica solicitada mediante ADENDA No. 2, numeral 2.1.2.2. DOCUMENTOS TECNICOS NECESARIOS. Se determina que su propuesta es NO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na vez efectuada la apertura y evaluación del sobre No.2, que contiene las propuestas económicas de las 10 hábiles, se procedió a realizar el sorteo de la fórmula cuyo resultado fue la  Número 2 factor C.</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conformidad con el criterio de adjudicación en la aplicación de la fórmula, el orden de elegibilidad es el sigui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1 .CARLOS PALT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OLGA PATRICIA BALDRICH</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CONSORCIO OMP</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06 de Marzo de 2009</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9:00Z</dcterms:created>
  <dc:creator>Personal Unicauca</dc:creator>
  <dc:description/>
  <cp:keywords/>
  <dc:language>en-US</dc:language>
  <cp:lastModifiedBy> unicauca</cp:lastModifiedBy>
  <cp:lastPrinted>2009-03-06T17:49:00Z</cp:lastPrinted>
  <dcterms:modified xsi:type="dcterms:W3CDTF">2009-03-06T22:53:00Z</dcterms:modified>
  <cp:revision>4</cp:revision>
  <dc:subject/>
  <dc:title>Universidad del Cauca</dc:title>
</cp:coreProperties>
</file>